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安徽财经大学硕士研究生指导教师选报表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1"/>
        <w:gridCol w:w="936"/>
        <w:gridCol w:w="1167"/>
        <w:gridCol w:w="975"/>
        <w:gridCol w:w="18"/>
        <w:gridCol w:w="1072"/>
        <w:gridCol w:w="2138"/>
      </w:tblGrid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导师（一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  方向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导师（二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  方向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选导师（三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  方向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0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   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200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点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科点负责人签名：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签名（公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处意见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长签名（公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3-09-28T07:59:00Z</dcterms:modified>
  <cp:revision>2</cp:revision>
  <dc:subject/>
  <dc:title/>
</cp:coreProperties>
</file>