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预备党员转正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39"/>
        <w:gridCol w:w="2140"/>
      </w:tblGrid>
      <w:tr>
        <w:trPr>
          <w:trHeight w:val="63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投票人对同一票决对象，只能选择“同意”、“不同意”或“弃权”一种意见，并在相应的意见栏内画“○”。</w:t>
      </w:r>
    </w:p>
    <w:p>
      <w:pPr>
        <w:sectPr>
          <w:type w:val="nextPage"/>
          <w:pgSz w:w="11906" w:h="16838"/>
          <w:pgMar w:left="1554" w:right="1554" w:gutter="0" w:header="0" w:top="1247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同一表决对象表达两种以上意见的视为无效票。不表达意见的视为弃权。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共预备党员转正票决情况汇总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2410"/>
        <w:gridCol w:w="4678"/>
      </w:tblGrid>
      <w:tr>
        <w:trPr>
          <w:trHeight w:val="7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预备党员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0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支部大会应到有表决权的正式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实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发出表决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收回表决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张。其中，有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无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表一式两份，一份存入党员个人档案，一份由分党委（党总支、直属支部）留存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pacing w:val="-6"/>
          <w:sz w:val="28"/>
        </w:rPr>
        <w:t>支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部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书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记</w:t>
      </w:r>
      <w:r>
        <w:rPr>
          <w:sz w:val="28"/>
        </w:rPr>
        <w:t>（签名）：</w:t>
      </w:r>
    </w:p>
    <w:p>
      <w:pPr>
        <w:pStyle w:val="Normal"/>
        <w:widowControl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600"/>
        <w:jc w:val="righ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党委（党总支、直属支部）（盖章）</w:t>
      </w:r>
    </w:p>
    <w:p>
      <w:pPr>
        <w:pStyle w:val="Normal"/>
        <w:widowControl/>
        <w:spacing w:lineRule="exact" w:line="600"/>
        <w:ind w:right="839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4" w:right="1554" w:gutter="0" w:header="0" w:top="155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lenovo</dc:creator>
  <dc:description/>
  <cp:keywords/>
  <dc:language>en-US</dc:language>
  <cp:lastModifiedBy>lenovo</cp:lastModifiedBy>
  <dcterms:modified xsi:type="dcterms:W3CDTF">2015-07-03T08:11:00Z</dcterms:modified>
  <cp:revision>4</cp:revision>
  <dc:subject/>
  <dc:title/>
</cp:coreProperties>
</file>